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245" w:firstLine="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ФГБУ «ЦНИИОИЗ» Минздрав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" w:firstLine="524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С. Кобяко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Ф.И.О. (полностью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Прошу зачислить меня на об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ограмме повышения квалификаци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мой с использованием частично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по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_______________» - _____ академ. часов с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__.__.2025г. по ___.___.2025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предоставления образовательных услуг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чественный досту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независимо от их места нахождения к информационно-телекоммуникационной сети Интернет со скоростью не менее 1,3 Мбит/с в режиме 24 часа в сутки 7 дней в неделю при обеспечении совокупной доступности услуг не менее 99,5% в месяц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hanging="0"/>
        <w:jc w:val="both"/>
        <w:outlineLvl w:val="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го оборудования для обучения с использованием дистанционных образовательных технологий по дисциплин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, ноутбук и др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язуюсь не передавать персональные данные, предоставленные мне для входа в электронную систему обучения (логин, пароль),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дписывая, подтверждаю наличие требуемого оборудования, владения основными навыками работы на компьютере и в сети Интернет и согласие с перечисленными условиями обуч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7" w:firstLine="4815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/     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ru-RU"/>
        </w:rPr>
        <w:t xml:space="preserve">(подпись заявителя)                                                    (Ф.И.О. полностью)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7" w:firstLine="4815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__202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7" w:firstLine="481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2:00Z</dcterms:created>
  <dc:creator>Калач</dc:creator>
  <dc:description/>
  <cp:keywords/>
  <dc:language>en-US</dc:language>
  <cp:lastModifiedBy>Федина Марина Олеговна</cp:lastModifiedBy>
  <cp:lastPrinted>2017-09-01T15:18:00Z</cp:lastPrinted>
  <dcterms:modified xsi:type="dcterms:W3CDTF">2025-07-17T08:24:00Z</dcterms:modified>
  <cp:revision>47</cp:revision>
  <dc:subject/>
  <dc:title>Руководителю ЦПП</dc:title>
</cp:coreProperties>
</file>